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lang w:val="ru-RU"/>
        </w:rPr>
      </w:pPr>
      <w:r>
        <w:rPr>
          <w:lang w:val="ru-RU"/>
        </w:rPr>
      </w:r>
      <w:bookmarkStart w:id="0" w:name="199"/>
      <w:bookmarkStart w:id="1" w:name="199"/>
      <w:bookmarkEnd w:id="1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2 розділу III)</w:t>
      </w:r>
      <w:bookmarkStart w:id="2" w:name="200"/>
      <w:bookmarkEnd w:id="2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" w:name="201"/>
            <w:bookmarkEnd w:id="3"/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Голові атестаційної коміс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(найменування закладу освіти, відокремле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структурного підрозділу, органу управління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                  у сфері освіти)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прізвище, ім'я, по батькові (за наявності) педагогіч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працівника, який атестується, його посада,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адреса електронної пошти, телефон)</w:t>
            </w:r>
            <w:bookmarkStart w:id="4" w:name="202"/>
            <w:bookmarkEnd w:id="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ЗАЯВА</w:t>
      </w:r>
      <w:r>
        <w:rPr/>
        <w:br/>
      </w:r>
      <w:r>
        <w:rPr>
          <w:rFonts w:cs="Arial" w:ascii="Arial" w:hAnsi="Arial"/>
          <w:color w:val="000000"/>
          <w:sz w:val="27"/>
        </w:rPr>
        <w:t>про проведення позачергової атестації</w:t>
      </w:r>
      <w:bookmarkStart w:id="5" w:name="203"/>
      <w:bookmarkEnd w:id="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овести позачергову атестацію у 20__ році для присвоєння (підтвердження):</w:t>
      </w:r>
      <w:bookmarkStart w:id="6" w:name="204"/>
      <w:bookmarkEnd w:id="6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Кваліфікаційної категорії __________________________________</w:t>
      </w:r>
      <w:bookmarkStart w:id="7" w:name="205"/>
      <w:bookmarkEnd w:id="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ічного звання __________________________________</w:t>
      </w:r>
      <w:bookmarkStart w:id="8" w:name="206"/>
      <w:bookmarkEnd w:id="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ідомляю такі дані:</w:t>
      </w:r>
      <w:bookmarkStart w:id="9" w:name="207"/>
      <w:bookmarkEnd w:id="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Освіта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(фахова передвища, вища)</w:t>
      </w:r>
      <w:bookmarkStart w:id="10" w:name="208"/>
      <w:bookmarkEnd w:id="1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Ступінь (освітньо-кваліфікаційний рівень) вищої освіти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(молодший спеціаліст, бакалавр, спеціаліст, магістр)</w:t>
      </w:r>
      <w:bookmarkStart w:id="11" w:name="209"/>
      <w:bookmarkEnd w:id="1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Освітньо-науковий, освітньо-творчий, науковий ступінь (за наявності)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2" w:name="210"/>
      <w:bookmarkEnd w:id="12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чене звання (за наявності) __________________________________</w:t>
      </w:r>
      <w:bookmarkStart w:id="13" w:name="211"/>
      <w:bookmarkEnd w:id="13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Найменування закладу освіти, який видав документ про освіту 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4" w:name="212"/>
      <w:bookmarkEnd w:id="14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іальність, зазначена в дипломі __________________________________</w:t>
      </w:r>
      <w:bookmarkStart w:id="15" w:name="213"/>
      <w:bookmarkEnd w:id="15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Кваліфікація, зазначена в дипломі (додатку до нього) __________________________________</w:t>
      </w:r>
      <w:bookmarkStart w:id="16" w:name="214"/>
      <w:bookmarkEnd w:id="1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ж роботи на посадах педагогічних працівників __________________________________</w:t>
      </w:r>
      <w:bookmarkStart w:id="17" w:name="215"/>
      <w:bookmarkEnd w:id="17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ідвищення кваліфік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(найменування закладу (закладів), у якому (яких) педагогічний працівник підвищував кваліфікацію,</w:t>
      </w:r>
      <w:r>
        <w:rPr>
          <w:vertAlign w:val="superscript"/>
        </w:rPr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кількість кредитів ЄКТС)</w:t>
      </w:r>
      <w:bookmarkStart w:id="18" w:name="216"/>
      <w:bookmarkEnd w:id="1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Дата проходження та результати попередньої атест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9" w:name="217"/>
      <w:bookmarkEnd w:id="1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осада, за якою атестується (яку займає) педагогічний працівник та місце роботи 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0" w:name="218"/>
      <w:bookmarkEnd w:id="2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Навчальний предмет (інтегрований курс, дисципліна тощо), який (які) викладає педагогічний працівник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1" w:name="219"/>
      <w:bookmarkEnd w:id="21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ідстави для позачергової атест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2" w:name="220"/>
      <w:bookmarkEnd w:id="22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>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підпис)</w:t>
      </w:r>
      <w:bookmarkStart w:id="23" w:name="221"/>
      <w:bookmarkEnd w:id="2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24" w:name="222"/>
      <w:bookmarkEnd w:id="24"/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5" w:name="223"/>
      <w:bookmarkEnd w:id="25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0 розділу III)</w:t>
      </w:r>
      <w:bookmarkStart w:id="26" w:name="224"/>
      <w:bookmarkEnd w:id="26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Протокол</w:t>
      </w:r>
      <w:r>
        <w:rPr/>
        <w:br/>
      </w:r>
      <w:r>
        <w:rPr>
          <w:rFonts w:cs="Arial" w:ascii="Arial" w:hAnsi="Arial"/>
          <w:color w:val="000000"/>
          <w:sz w:val="27"/>
        </w:rPr>
        <w:t>засідання атестаційної комісії</w:t>
      </w:r>
      <w:bookmarkStart w:id="27" w:name="225"/>
      <w:bookmarkEnd w:id="27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 ____________ 20__ року</w:t>
            </w:r>
            <w:bookmarkStart w:id="28" w:name="226"/>
            <w:bookmarkEnd w:id="28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</w:t>
            </w:r>
            <w:bookmarkStart w:id="29" w:name="227"/>
            <w:bookmarkEnd w:id="2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(найменування закладу освіти, відокремленого структурного підрозділу, органу управління у сфері освіти)</w:t>
      </w:r>
      <w:bookmarkStart w:id="30" w:name="228"/>
      <w:bookmarkEnd w:id="3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рисутні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(прізвища, імена, по батькові (за наявності) присутніх членів комісії, залучених осіб із правом голосу)</w:t>
      </w:r>
      <w:bookmarkStart w:id="31" w:name="229"/>
      <w:bookmarkEnd w:id="3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ідсутні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(прізвища, імена, по батькові (за наявності) відсутніх членів комісії)</w:t>
      </w:r>
      <w:bookmarkStart w:id="32" w:name="230"/>
      <w:bookmarkEnd w:id="32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Запрошені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(прізвища, імена, по батькові (за наявності) запрошених (у разі запрошення))</w:t>
      </w:r>
      <w:bookmarkStart w:id="33" w:name="231"/>
      <w:bookmarkEnd w:id="3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ДЕННИЙ</w:t>
      </w:r>
      <w:bookmarkStart w:id="34" w:name="232"/>
      <w:bookmarkEnd w:id="3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bookmarkStart w:id="35" w:name="233"/>
      <w:bookmarkEnd w:id="3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bookmarkStart w:id="36" w:name="234"/>
      <w:bookmarkEnd w:id="3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ХАЛИ:</w:t>
      </w:r>
      <w:bookmarkStart w:id="37" w:name="235"/>
      <w:bookmarkEnd w:id="3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bookmarkStart w:id="38" w:name="236"/>
      <w:bookmarkEnd w:id="3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bookmarkStart w:id="39" w:name="237"/>
      <w:bookmarkEnd w:id="3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РІШИЛИ: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40" w:name="238"/>
      <w:bookmarkEnd w:id="40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16"/>
        <w:gridCol w:w="3198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 атестаційної комісії/</w:t>
            </w:r>
            <w:bookmarkStart w:id="41" w:name="239"/>
            <w:bookmarkEnd w:id="41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42" w:name="240"/>
            <w:bookmarkEnd w:id="42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43" w:name="241"/>
            <w:bookmarkEnd w:id="43"/>
          </w:p>
        </w:tc>
      </w:tr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атестаційної комісії</w:t>
            </w:r>
            <w:bookmarkStart w:id="44" w:name="242"/>
            <w:bookmarkEnd w:id="44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45" w:name="243"/>
            <w:bookmarkEnd w:id="45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46" w:name="244"/>
            <w:bookmarkEnd w:id="4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7" w:name="245"/>
      <w:bookmarkEnd w:id="47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1 розділу III)</w:t>
      </w:r>
      <w:bookmarkStart w:id="48" w:name="246"/>
      <w:bookmarkEnd w:id="48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АТЕСТАЦІЙНИЙ ЛИСТ</w:t>
      </w:r>
      <w:bookmarkStart w:id="49" w:name="247"/>
      <w:bookmarkEnd w:id="4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. Прізвище, ім'я, по батькові (за наявності) педагогічного працівника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0" w:name="248"/>
      <w:bookmarkEnd w:id="5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2. Дата подання документів "___" ____________ 20__ року</w:t>
      </w:r>
      <w:bookmarkStart w:id="51" w:name="249"/>
      <w:bookmarkEnd w:id="51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віта __________________________________</w:t>
      </w:r>
      <w:bookmarkStart w:id="52" w:name="250"/>
      <w:bookmarkEnd w:id="52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4. Ступінь (освітньо-кваліфікаційний рівень) вищої освіти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3" w:name="251"/>
      <w:bookmarkEnd w:id="53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5. Освітньо-науковий ступінь (за наявності) __________________________________</w:t>
      </w:r>
      <w:bookmarkStart w:id="54" w:name="252"/>
      <w:bookmarkEnd w:id="54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6. Найменування закладу освіти, який видав документ про освіту 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5" w:name="253"/>
      <w:bookmarkEnd w:id="55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7. Спеціальність, зазначена в дипломі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6" w:name="254"/>
      <w:bookmarkEnd w:id="56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8. Кваліфікація, зазначена в дипломі (додатку до нього)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7" w:name="255"/>
      <w:bookmarkEnd w:id="57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таж роботи на посадах педагогічних працівників __________________________________</w:t>
      </w:r>
      <w:bookmarkStart w:id="58" w:name="256"/>
      <w:bookmarkEnd w:id="5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0. Відомості про підвищення кваліфік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(найменування закладу (закладів), у якому (яких) педагогічний працівник підвищував кваліфікацію,</w:t>
      </w:r>
      <w:r>
        <w:rPr>
          <w:vertAlign w:val="superscript"/>
        </w:rPr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кількість кредитів ЄКТС)</w:t>
      </w:r>
      <w:bookmarkStart w:id="59" w:name="257"/>
      <w:bookmarkEnd w:id="5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1. Дата проходження та результати попередньої атест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60" w:name="258"/>
      <w:bookmarkEnd w:id="60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2. Посада, за якою атестується (яку займає) педагогічний працівник 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61" w:name="259"/>
      <w:bookmarkEnd w:id="61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Навчальний предмет (інтегрований курс, дисципліна тощо), який (які) викладає педагогічний працівник __________________________________</w:t>
      </w:r>
      <w:bookmarkStart w:id="62" w:name="260"/>
      <w:bookmarkEnd w:id="62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естаційна комісія ___ рівня</w:t>
      </w:r>
      <w:bookmarkStart w:id="63" w:name="261"/>
      <w:bookmarkEnd w:id="63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(найменування закладу освіти, відокремленого структурного підрозділу, органу управління у сфері освіти)</w:t>
      </w:r>
      <w:bookmarkStart w:id="64" w:name="262"/>
      <w:bookmarkEnd w:id="6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РІШИЛА:</w:t>
      </w:r>
      <w:bookmarkStart w:id="65" w:name="263"/>
      <w:bookmarkEnd w:id="65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(прізвище, ім'я, по батькові (за наявності) педагогічного працівника)</w:t>
      </w:r>
      <w:bookmarkStart w:id="66" w:name="264"/>
      <w:bookmarkEnd w:id="66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(відповідає займаній посаді, не відповідає займаній посаді)</w:t>
      </w:r>
      <w:bookmarkStart w:id="67" w:name="265"/>
      <w:bookmarkEnd w:id="67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(присвоїти/підтвердити кваліфікаційну категорію)</w:t>
      </w:r>
      <w:bookmarkStart w:id="68" w:name="266"/>
      <w:bookmarkEnd w:id="6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(присвоїти (підтвердити) педагогічне звання)</w:t>
      </w:r>
      <w:bookmarkStart w:id="69" w:name="267"/>
      <w:bookmarkEnd w:id="69"/>
    </w:p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16"/>
        <w:gridCol w:w="3198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 атестаційної комісії</w:t>
            </w:r>
            <w:bookmarkStart w:id="70" w:name="268"/>
            <w:bookmarkEnd w:id="70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71" w:name="269"/>
            <w:bookmarkEnd w:id="71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72" w:name="270"/>
            <w:bookmarkEnd w:id="72"/>
          </w:p>
        </w:tc>
      </w:tr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атестаційної комісії</w:t>
            </w:r>
            <w:bookmarkStart w:id="73" w:name="271"/>
            <w:bookmarkEnd w:id="73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74" w:name="272"/>
            <w:bookmarkEnd w:id="74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75" w:name="273"/>
            <w:bookmarkEnd w:id="7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естаційний лист одержав:</w:t>
      </w:r>
      <w:bookmarkStart w:id="76" w:name="274"/>
      <w:bookmarkEnd w:id="76"/>
    </w:p>
    <w:p>
      <w:pPr>
        <w:pStyle w:val="Normal"/>
        <w:widowControl w:val="false"/>
        <w:jc w:val="center"/>
        <w:rPr>
          <w:vertAlign w:val="superscript"/>
        </w:rPr>
      </w:pPr>
      <w:r>
        <w:rPr>
          <w:rFonts w:cs="Arial" w:ascii="Arial" w:hAnsi="Arial"/>
          <w:color w:val="000000"/>
        </w:rPr>
        <w:t>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підпис)</w:t>
      </w:r>
      <w:bookmarkStart w:id="77" w:name="275"/>
      <w:bookmarkEnd w:id="7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78" w:name="276"/>
      <w:bookmarkEnd w:id="78"/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4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2 розділу IV)</w:t>
      </w:r>
      <w:bookmarkStart w:id="79" w:name="277"/>
      <w:bookmarkEnd w:id="79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" w:name="278"/>
            <w:bookmarkEnd w:id="80"/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Голові атестаційної коміс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(найменування закладу освіти, відокремле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структурного підрозділу, органу управління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               у сфері освіт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(прізвище, ім'я, по батькові (за наявності) педагогіч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працівника, який атестується, його посада,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адреса електронної пошти, телефон)*</w:t>
            </w:r>
            <w:bookmarkStart w:id="81" w:name="279"/>
            <w:bookmarkEnd w:id="8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АПЕЛЯЦІЙНА ЗАЯВА</w:t>
      </w:r>
      <w:bookmarkStart w:id="82" w:name="280"/>
      <w:bookmarkEnd w:id="82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рошу розглянути апеляцію на рішення атестаційної комісії _____ рівня від "___" ____________ 20__ року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(найменування закладу освіти, відокремленого структурного підрозділу, органу управління у сфері освіти)</w:t>
      </w:r>
      <w:r>
        <w:rPr/>
        <w:br/>
      </w:r>
      <w:r>
        <w:rPr>
          <w:rFonts w:cs="Arial" w:ascii="Arial" w:hAnsi="Arial"/>
          <w:color w:val="000000"/>
        </w:rPr>
        <w:t>про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(рішення атестаційної комісії, на яке подається апеляція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та прийняти рішення про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83" w:name="281"/>
      <w:bookmarkEnd w:id="83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4"/>
      </w:tblGrid>
      <w:tr>
        <w:trPr>
          <w:trHeight w:val="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Додатки:</w:t>
            </w:r>
            <w:bookmarkStart w:id="84" w:name="282"/>
            <w:bookmarkEnd w:id="84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пія атестаційного листа на ______ арк.</w:t>
            </w:r>
            <w:bookmarkStart w:id="85" w:name="283"/>
            <w:bookmarkEnd w:id="85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Інші документи на _______ арк. (зазначається, які саме документи)</w:t>
            </w:r>
            <w:bookmarkStart w:id="86" w:name="284"/>
            <w:bookmarkEnd w:id="8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>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підпис)</w:t>
      </w:r>
      <w:bookmarkStart w:id="87" w:name="285"/>
      <w:bookmarkEnd w:id="8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88" w:name="286"/>
      <w:bookmarkEnd w:id="88"/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89" w:name="287"/>
      <w:bookmarkEnd w:id="89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5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5 розділу IV)</w:t>
      </w:r>
      <w:bookmarkStart w:id="90" w:name="288"/>
      <w:bookmarkEnd w:id="9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Витяг з протоколу</w:t>
      </w:r>
      <w:r>
        <w:rPr/>
        <w:br/>
      </w:r>
      <w:r>
        <w:rPr>
          <w:rFonts w:cs="Arial" w:ascii="Arial" w:hAnsi="Arial"/>
          <w:color w:val="000000"/>
          <w:sz w:val="27"/>
        </w:rPr>
        <w:t>засідання щодо розгляду апеляційної заяви</w:t>
      </w:r>
      <w:bookmarkStart w:id="91" w:name="289"/>
      <w:bookmarkEnd w:id="9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тестаційна комісія ___ рівня розглянула апеляційну заяву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(прізвище, ім'я, по батькові (за наявності) педагогічного працівника, який подав заяву)</w:t>
      </w:r>
      <w:r>
        <w:rPr/>
        <w:br/>
      </w:r>
      <w:r>
        <w:rPr>
          <w:rFonts w:cs="Arial" w:ascii="Arial" w:hAnsi="Arial"/>
          <w:color w:val="000000"/>
        </w:rPr>
        <w:t>на рішення атестаційної комісії ___ рівня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(найменування закладу освіти, установи у сфері освіти)</w:t>
      </w:r>
      <w:r>
        <w:rPr/>
        <w:br/>
      </w:r>
      <w:r>
        <w:rPr>
          <w:rFonts w:cs="Arial" w:ascii="Arial" w:hAnsi="Arial"/>
          <w:color w:val="000000"/>
        </w:rPr>
        <w:t>і прийняла рішення: ____________________________________________________________________.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(задовольнити апеляційну заяву, залишити рішення атестаційної комісії, дії якої оскаржуються, без змін)</w:t>
      </w:r>
      <w:bookmarkStart w:id="92" w:name="290"/>
      <w:bookmarkEnd w:id="92"/>
    </w:p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16"/>
        <w:gridCol w:w="3198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 (атестаційної) комісії</w:t>
            </w:r>
            <w:bookmarkStart w:id="93" w:name="291"/>
            <w:bookmarkEnd w:id="93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4" w:name="292"/>
            <w:bookmarkEnd w:id="94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95" w:name="293"/>
            <w:bookmarkEnd w:id="95"/>
          </w:p>
        </w:tc>
      </w:tr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(атестаційної) комісії</w:t>
            </w:r>
            <w:bookmarkStart w:id="96" w:name="294"/>
            <w:bookmarkEnd w:id="96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7" w:name="295"/>
            <w:bookmarkEnd w:id="97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98" w:name="296"/>
            <w:bookmarkEnd w:id="98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згляду апеляційної заяви "___" ____________ 20__ року</w:t>
            </w:r>
            <w:bookmarkStart w:id="99" w:name="297"/>
            <w:bookmarkEnd w:id="99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MS Gothic" w:hAnsi=";MS Gothic" w:eastAsia=";MS Gothic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MS Gothic" w:hAnsi=";MS Gothic" w:eastAsia=";MS Gothic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MS Gothic" w:hAnsi=";MS Gothic" w:eastAsia=";MS Gothic" w:cs=";MS Gothi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MS Gothic" w:hAnsi=";MS Gothic" w:eastAsia=";MS Gothic" w:cs=";MS Gothic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MS Gothic" w:hAnsi=";MS Gothic" w:eastAsia=";MS Gothic" w:cs=";MS Gothic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MS Gothic" w:hAnsi=";MS Gothic" w:eastAsia=";MS Gothic" w:cs=";MS Gothic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MS Gothic" w:hAnsi=";MS Gothic" w:eastAsia=";MS Gothic" w:cs=";MS Gothic"/>
      <w:b/>
      <w:bCs/>
      <w:color w:val="4F81BD"/>
    </w:rPr>
  </w:style>
  <w:style w:type="character" w:styleId="Heading4Char">
    <w:name w:val="Heading 4 Char"/>
    <w:qFormat/>
    <w:rPr>
      <w:rFonts w:ascii=";MS Gothic" w:hAnsi=";MS Gothic" w:eastAsia=";MS Gothic" w:cs=";MS Gothic"/>
      <w:b/>
      <w:bCs/>
      <w:i/>
      <w:iCs/>
      <w:color w:val="4F81BD"/>
    </w:rPr>
  </w:style>
  <w:style w:type="character" w:styleId="SubtitleChar">
    <w:name w:val="Subtitle Char"/>
    <w:qFormat/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MS Gothic" w:hAnsi=";MS Gothic" w:eastAsia=";MS Gothic" w:cs=";MS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8:00Z</dcterms:created>
  <dc:creator>docx4j</dc:creator>
  <dc:description/>
  <cp:keywords/>
  <dc:language>en-US</dc:language>
  <cp:lastModifiedBy>Пользователь</cp:lastModifiedBy>
  <dcterms:modified xsi:type="dcterms:W3CDTF">2023-10-2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