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0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18"/>
          <w:lang w:val="uk-UA"/>
        </w:rPr>
        <w:t>Затверджую</w:t>
      </w:r>
    </w:p>
    <w:p>
      <w:pPr>
        <w:pStyle w:val="Normal"/>
        <w:rPr/>
      </w:pPr>
      <w:r>
        <w:rPr>
          <w:sz w:val="20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18"/>
          <w:lang w:val="uk-UA"/>
        </w:rPr>
        <w:t>директор гімназії</w:t>
      </w:r>
    </w:p>
    <w:p>
      <w:pPr>
        <w:pStyle w:val="Normal"/>
        <w:rPr/>
      </w:pPr>
      <w:r>
        <w:rPr>
          <w:sz w:val="20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18"/>
          <w:lang w:val="uk-UA"/>
        </w:rPr>
        <w:t>_____Л.В.Кучменко</w:t>
      </w:r>
    </w:p>
    <w:p>
      <w:pPr>
        <w:pStyle w:val="Normal"/>
        <w:rPr/>
      </w:pPr>
      <w:r>
        <w:rPr>
          <w:sz w:val="20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18"/>
          <w:lang w:val="uk-UA"/>
        </w:rPr>
        <w:t xml:space="preserve">«____»_______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Heading3"/>
        <w:rPr/>
      </w:pPr>
      <w:r>
        <w:rPr/>
        <w:t>Розклад  дистанційних уроків  Шебелинської гімназії  на 2022/2023н.р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1585</wp:posOffset>
                </wp:positionH>
                <wp:positionV relativeFrom="paragraph">
                  <wp:posOffset>81280</wp:posOffset>
                </wp:positionV>
                <wp:extent cx="13216255" cy="829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6255" cy="829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851"/>
                              <w:gridCol w:w="3260"/>
                              <w:gridCol w:w="3260"/>
                              <w:gridCol w:w="3544"/>
                              <w:gridCol w:w="4111"/>
                              <w:gridCol w:w="3837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Дні тижн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5 кла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6 клас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7 клас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кла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9 кл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ПОНЕДІЛ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Українська мов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Українська мо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Історія Україн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 xml:space="preserve">Біологія 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 xml:space="preserve">Історія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Українська мов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 xml:space="preserve">Інформатика 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Зарубіжна лі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 xml:space="preserve">Природознавство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Зарубіжна літератур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 xml:space="preserve">Географія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Українська мова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 xml:space="preserve">Біологія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 xml:space="preserve">Географія 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Зарубіжна літератур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Українська 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 xml:space="preserve">Географі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ВІВТОР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Іноземна мова (англ..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Українська мо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 xml:space="preserve">Фізика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Всесвітня істор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Історія України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 xml:space="preserve">Українська мо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Історія Україн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 xml:space="preserve">Інформатика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 xml:space="preserve">Хімія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Іноземна мова (англ..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 xml:space="preserve">Біологі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 xml:space="preserve">Біологія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Іноземна мова (англ..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 xml:space="preserve">Фіз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</w:rPr>
                                    <w:t>Іноземна мова(англ.)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 xml:space="preserve">Хімі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СЕРЕ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Українська мов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 xml:space="preserve">Біологія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Іноземна мова (англ.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Українська мо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 xml:space="preserve">Геометрія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Зарубіжна література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 xml:space="preserve">Інформат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Зарубіжна літератур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Іноземна мова (англ..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 xml:space="preserve">Біологія 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1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 xml:space="preserve">Інформатик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Українська мов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 xml:space="preserve">Геометрія 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  <w:lang w:val="uk-UA"/>
                                    </w:rPr>
                                    <w:t xml:space="preserve">Зарубіжна літератур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 xml:space="preserve">Біологія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Українська мова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 xml:space="preserve">Алгебр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ЧЕТВЕ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Українська мов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Іноземна мова (англ..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Всесвітня історі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 xml:space="preserve">Геометрія 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Зарубіжна літератур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Всесвітня історія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Іноземна мова (англ..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  <w:lang w:val="uk-UA"/>
                                    </w:rPr>
                                    <w:t xml:space="preserve">Історія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  <w:lang w:val="uk-UA"/>
                                    </w:rPr>
                                    <w:t>Зарубіжна літератур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  <w:lang w:val="uk-UA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 xml:space="preserve">Фізика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Іноземна мова (англ..)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Іноземна мова (англ..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 xml:space="preserve">Фізика 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 xml:space="preserve">Географія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ЯТНИЦ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Іноземна мова (англ..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Українська мо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 xml:space="preserve">Хімія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 xml:space="preserve">Географія 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 xml:space="preserve">Геометрі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 xml:space="preserve">Інформатика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Зарубіжна література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 xml:space="preserve">Українська літерату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  <w:lang w:val="uk-UA"/>
                                    </w:rPr>
                                    <w:t xml:space="preserve">Природознавство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Іноземна мова (англ..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 xml:space="preserve">Геометрія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Історія Украї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Українська  мов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Українська мо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Іноземна мова (англ..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 xml:space="preserve">Хімія 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 xml:space="preserve">Географія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Іноземна мова (англ..)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0.65pt;height:653pt;mso-wrap-distance-left:9pt;mso-wrap-distance-right:9pt;mso-wrap-distance-top:0pt;mso-wrap-distance-bottom:0pt;margin-top:6.4pt;mso-position-vertical-relative:text;margin-left:98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851"/>
                        <w:gridCol w:w="3260"/>
                        <w:gridCol w:w="3260"/>
                        <w:gridCol w:w="3544"/>
                        <w:gridCol w:w="4111"/>
                        <w:gridCol w:w="3837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Дні тижн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5 клас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6 клас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7 клас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кла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9 клас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ПОНЕДІЛ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Українська мов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Українська мов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Історія України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 xml:space="preserve">Біологія 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 xml:space="preserve">Історія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Українська мов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 xml:space="preserve">Інформатика 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Зарубіжна лі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 xml:space="preserve">Природознавство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Зарубіжна літератур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 xml:space="preserve">Географія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Українська мова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 xml:space="preserve">Біологія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 xml:space="preserve">Географія 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Зарубіжна літератур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Українська мова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 xml:space="preserve">Географія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ВІВТОР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Іноземна мова (англ..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Українська мов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 xml:space="preserve">Фізика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Всесвітня історія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Історія України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 xml:space="preserve">Українська мо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Історія Україн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 xml:space="preserve">Інформатика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 xml:space="preserve">Хімія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Іноземна мова (англ..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 xml:space="preserve">Біологі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 xml:space="preserve">Біологія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Іноземна мова (англ..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 xml:space="preserve">Фізика 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Іноземна мова(англ.)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 xml:space="preserve">Хімія 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СЕРЕ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Українська мов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 xml:space="preserve">Біологія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Іноземна мова (англ.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Українська мов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 xml:space="preserve">Геометрія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Зарубіжна література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 xml:space="preserve">Інформат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Зарубіжна літератур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Іноземна мова (англ..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 xml:space="preserve">Біологія 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11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 xml:space="preserve">Інформатика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Українська мов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 xml:space="preserve">Геометрія 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32"/>
                                <w:lang w:val="uk-UA"/>
                              </w:rPr>
                              <w:t xml:space="preserve">Зарубіжна література 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 xml:space="preserve">Біологія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Українська мова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 xml:space="preserve">Алгебра 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ЧЕТВЕ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Українська мов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Іноземна мова (англ..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Всесвітня історія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 xml:space="preserve">Геометрія 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Зарубіжна літератур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Всесвітня історія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Іноземна мова (англ..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32"/>
                                <w:lang w:val="uk-UA"/>
                              </w:rPr>
                              <w:t xml:space="preserve">Історія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32"/>
                                <w:lang w:val="uk-UA"/>
                              </w:rPr>
                              <w:t>Зарубіжна літератур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32"/>
                                <w:lang w:val="uk-UA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 xml:space="preserve">Фізика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Іноземна мова (англ..)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Іноземна мова (англ..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 xml:space="preserve">Фізика 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 xml:space="preserve">Географія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ЯТНИЦ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Іноземна мова (англ..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Українська мов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 xml:space="preserve">Хімія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 xml:space="preserve">Географія 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 xml:space="preserve">Геометрі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 xml:space="preserve">Інформатика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Зарубіжна література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 xml:space="preserve">Українська літерату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32"/>
                                <w:lang w:val="uk-UA"/>
                              </w:rPr>
                              <w:t xml:space="preserve">Природознавство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Іноземна мова (англ..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 xml:space="preserve">Геометрія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Історія Украї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Українська  мов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Українська мов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Іноземна мова (англ..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 xml:space="preserve">Хімія 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 xml:space="preserve">Географія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Іноземна мова (англ..)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9402445" cy="1113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244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4"/>
                              <w:gridCol w:w="2460"/>
                              <w:gridCol w:w="2460"/>
                              <w:gridCol w:w="2461"/>
                              <w:gridCol w:w="2592"/>
                              <w:gridCol w:w="20"/>
                              <w:gridCol w:w="2621"/>
                            </w:tblGrid>
                            <w:tr>
                              <w:trPr/>
                              <w:tc>
                                <w:tcPr>
                                  <w:tcW w:w="21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35pt;height:87.65pt;mso-wrap-distance-left:9pt;mso-wrap-distance-right:9pt;mso-wrap-distance-top:0pt;mso-wrap-distance-bottom:0pt;margin-top:-1.1pt;mso-position-vertical-relative:text;margin-left:16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4"/>
                        <w:gridCol w:w="2460"/>
                        <w:gridCol w:w="2460"/>
                        <w:gridCol w:w="2461"/>
                        <w:gridCol w:w="2592"/>
                        <w:gridCol w:w="20"/>
                        <w:gridCol w:w="2621"/>
                      </w:tblGrid>
                      <w:tr>
                        <w:trPr/>
                        <w:tc>
                          <w:tcPr>
                            <w:tcW w:w="219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23811" w:h="16838"/>
      <w:pgMar w:left="1134" w:right="1134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40"/>
      <w:szCs w:val="24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40"/>
      <w:szCs w:val="24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Вміст рамки"/>
    <w:basedOn w:val="Normal"/>
    <w:qFormat/>
    <w:pPr/>
    <w:rPr/>
  </w:style>
  <w:style w:type="paragraph" w:styleId="Style15">
    <w:name w:val="Вміст таблиці"/>
    <w:basedOn w:val="Normal"/>
    <w:qFormat/>
    <w:pPr>
      <w:widowControl w:val="false"/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0:49:00Z</dcterms:created>
  <dc:creator>User</dc:creator>
  <dc:description/>
  <dc:language>en-US</dc:language>
  <cp:lastModifiedBy>Пользователь Windows</cp:lastModifiedBy>
  <cp:lastPrinted>1995-11-21T17:41:00Z</cp:lastPrinted>
  <dcterms:modified xsi:type="dcterms:W3CDTF">2023-03-02T06:49:00Z</dcterms:modified>
  <cp:revision>67</cp:revision>
  <dc:subject/>
  <dc:title/>
</cp:coreProperties>
</file>