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5698"/>
      </w:tblGrid>
      <w:tr>
        <w:trPr/>
        <w:tc>
          <w:tcPr>
            <w:tcW w:w="9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ind w:left="2443" w:hanging="2443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годж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Шебелинської гімназ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 Л.В. Кучменк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робот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чителя фізичної культури Колоколової Світлани Володимирівни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ебелинської гімназії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нецької селищної ради Ізюмського району Харківської області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 час карантину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умовах дистанційного навчання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01.11.2021-05.11.2021)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15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276"/>
        <w:gridCol w:w="5670"/>
        <w:gridCol w:w="433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вдання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2.11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бота учнів на платформі «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4"/>
                <w:lang w:val="uk-UA"/>
              </w:rPr>
              <w:t>1) ознайомитися із презентаціє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ідеохостинг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YouTub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за адресою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  <w:u w:val="single"/>
                <w:lang w:val="uk-UA"/>
              </w:rPr>
              <w:t>https://www.youtube.com/watch?v=64WYxKRryGk</w:t>
            </w:r>
            <w:r>
              <w:rPr>
                <w:rFonts w:cs="Times New Roman" w:ascii="Times New Roman" w:hAnsi="Times New Roman"/>
                <w:b/>
                <w:spacing w:val="3"/>
                <w:sz w:val="32"/>
                <w:szCs w:val="24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) виконати тестові завдання, платформа «На уро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4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Бакум П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2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Ковтун Д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0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Робота учнів на платформі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4"/>
                <w:lang w:val="uk-UA"/>
              </w:rPr>
              <w:t>1) ознайомитися із презентаціє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ідеохостинг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YouTub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за адресою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  <w:u w:val="single"/>
                <w:lang w:val="uk-UA"/>
              </w:rPr>
              <w:t>https://www.youtube.com/watch?v=64WYxKRryGk</w:t>
            </w:r>
            <w:r>
              <w:rPr>
                <w:rFonts w:cs="Times New Roman" w:ascii="Times New Roman" w:hAnsi="Times New Roman"/>
                <w:b/>
                <w:spacing w:val="3"/>
                <w:sz w:val="32"/>
                <w:szCs w:val="24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) виконати тестові завдання, платформа «На уро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Гуленко В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Нечкалюк Н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Робота учнів на платформі 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3"/>
                <w:sz w:val="28"/>
                <w:szCs w:val="24"/>
                <w:lang w:val="uk-UA"/>
              </w:rPr>
              <w:t>1) ознайомитися із презентаціє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відеохостинг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YouTube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uk-UA"/>
              </w:rPr>
              <w:t xml:space="preserve"> за адресою: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3"/>
                <w:sz w:val="28"/>
                <w:szCs w:val="28"/>
                <w:u w:val="single"/>
                <w:lang w:val="uk-UA"/>
              </w:rPr>
              <w:t>https://www.youtube.com/watch?v=64WYxKRryGk</w:t>
            </w:r>
            <w:r>
              <w:rPr>
                <w:rFonts w:cs="Times New Roman" w:ascii="Times New Roman" w:hAnsi="Times New Roman"/>
                <w:b/>
                <w:spacing w:val="3"/>
                <w:sz w:val="32"/>
                <w:szCs w:val="24"/>
                <w:u w:val="single"/>
                <w:lang w:val="uk-UA"/>
              </w:rPr>
              <w:br/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2) виконати тестові завдання, платформа «На урок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3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8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uk-UA"/>
              </w:rPr>
              <w:t>Хроменко Д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тбол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зична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6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  <w:lang w:val="uk-UA"/>
              </w:rPr>
              <w:t>Григоренко Є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13:00Z</dcterms:created>
  <dc:creator>Admin</dc:creator>
  <dc:description/>
  <dc:language>en-US</dc:language>
  <cp:lastModifiedBy>Admin</cp:lastModifiedBy>
  <cp:lastPrinted>2021-11-02T10:10:00Z</cp:lastPrinted>
  <dcterms:modified xsi:type="dcterms:W3CDTF">2021-11-02T07:13:00Z</dcterms:modified>
  <cp:revision>2</cp:revision>
  <dc:subject/>
  <dc:title/>
</cp:coreProperties>
</file>