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«ЗА</w:t>
      </w:r>
      <w:r>
        <w:rPr>
          <w:rFonts w:cs="Times New Roman" w:ascii="Times New Roman" w:hAnsi="Times New Roman"/>
          <w:sz w:val="28"/>
          <w:szCs w:val="28"/>
          <w:lang w:val="uk-UA"/>
        </w:rPr>
        <w:t>ТВЕРДЖУЮ»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гімназії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 Л.В.Кучменко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дистанційного навчання 5-9 клас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ка, інформатика</w:t>
      </w:r>
    </w:p>
    <w:p>
      <w:pPr>
        <w:pStyle w:val="Normal"/>
        <w:ind w:left="-709" w:hanging="0"/>
        <w:jc w:val="center"/>
        <w:rPr/>
      </w:pPr>
      <w:r>
        <w:rPr/>
        <w:t>Вчитель: Хмелевська Н.Г.</w:t>
      </w:r>
    </w:p>
    <w:tbl>
      <w:tblPr>
        <w:tblW w:w="1012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55"/>
        <w:gridCol w:w="2020"/>
        <w:gridCol w:w="5777"/>
      </w:tblGrid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неділок 01.11.202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, зміст уроку, завд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акум П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ьні та неправильні дроби. Порівняння звичайних дробів з однаковими знаменникам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 –урок  «Правильні та неправильні дроби.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24 с.155-160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вправи 819, 822, 82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игоренко Є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засобів опрацювання інформаційних об’єктів. Види сучасних 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терів та їх застосування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–урок  «Історія засобів опрацювання інформаційних об’єктів.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презентація «Види сучасних 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ів та їх застосування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2.4. с.44 – 59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вправи 8 с.51, 4 с.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второк 02.11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уленко В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ьні та неправильні дроби. Порівняння звичайних дробів з однаковими знаменникам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 –урок  «Правильні та неправильні дроби.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24 с.155-16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вправи 819, 822, 8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тик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Аксютченков О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вання тексту до графічних зображень та його форматування. Практична робота «Створення векторних зображень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 – урок «Додавання тексту до графічних зображень та його форматування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презентація «Створення векторних зображень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обити прктичну ро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еда 03.11.202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моделі. Типи моделей. Побудова інформаційних моделей в різних програмних середовища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 – урок «Поняття моделі. Типи моделей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2.2. с.64 – 69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ити інформаційну модель святкування дн народженн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даних. Шкідливі програми, їх типи, принципи дії. Резервне копіювання та відновлення дани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 – уроки «Захист даних. Шкідливі програми, їх типи, принципи дії», «Резервне копіювання та відновлення даних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4.1. с.109 – 120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ави 1, 2 с. 120.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етвер 04.11.202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Хроменко Д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ьні та неправильні дроби. Порівняння звичайних дробів з однаковими знаменникам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 –урок  «Правильні та неправильні дроби.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§24 с.155-1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Виконати вправи 819, 822, 824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тниця 05.11.202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акум П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і мережі. Локальна мережа. Пошук інформації в Інтернеті. Безечне користування Інтернето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 – урок «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і мережі. Локальна мережа. Пошук інформації в Інтернеті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2.1. – 2.2.  с.62 – 77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ави 8 с.68, 2, 4 с.7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Налаштовування параметрів параметрів безпеки в середовищі браузера. Практична робо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 – урок «Налаштовування параметрів параметрів безпеки в середовищі браузера.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5.1. с. 133 – 14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бити практичну ро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ind w:left="-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01T15:59:00Z</dcterms:modified>
  <cp:revision>8</cp:revision>
  <dc:subject/>
  <dc:title/>
</cp:coreProperties>
</file>